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关于面向社会公开征集</w:t>
      </w: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海南州重点民生实事项目建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落实以人民为中心的发展思想，进一步提高政府民生工作的科学性、针对性和普惠性，更好地维护和实现广大人民群众的利益，确保人民群众有更多获得感、幸福感、安全感。根据《海南州人大代表票决政府民生实事项目办法（试行）》有关规定，州政府决定在全州范围内向人民群众和社会各界征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民生实事项目建议。现就公开征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征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尊重民意、普惠共享，突出重点、注重实效，尽力而为、量力而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坚持把群众呼声和需求作为决策的重要依据，根据轻重缓急，重点选取群众反映最强烈、最迫切需要解决以及对全州经济社会发展具有较大影响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征集的民生项目主要以政府财政性资金投入为主，以普惠性、公益性和社会效益较为突出，兼顾区域平衡性、公平性的民生类公共事业项目为重点。主要包括：就业创业、城镇建设、乡村振兴、交通出行、社会保障、济困救助、教育医疗、文化旅游、健康养老、环境保护、社会治理、法律援助、食品安全、公共安全等民生领域，以及其他涉及群众切身利益的民生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事一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方式，主要通过网络征集、电子邮件、信函邮递的形式提出并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海南州民生实事项目征集表（请登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nzmsssxm513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行下载，密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mdz168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网络征集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州政府门户网站进行公开征集。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ww.hainanzhou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nzmsssxm513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来信地址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州共和县州四大班子综合楼四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（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30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114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希望广大人民群众和社会各界踊跃参与，积极建言献策，提出切实可行的意见建议，以更好地推动全州经济社会全面发展和民生持续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海南州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州人民政府办公室</w:t>
      </w:r>
    </w:p>
    <w:p>
      <w:pPr>
        <w:sectPr>
          <w:type w:val="nextPage"/>
          <w:pgSz w:w="11906" w:h="16838"/>
          <w:pgMar w:left="1531" w:right="1531" w:gutter="0" w:header="0" w:top="1757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年海南州民生实事项目征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3"/>
        <w:gridCol w:w="942"/>
        <w:gridCol w:w="471"/>
        <w:gridCol w:w="1413"/>
        <w:gridCol w:w="471"/>
        <w:gridCol w:w="942"/>
        <w:gridCol w:w="1415"/>
      </w:tblGrid>
      <w:tr>
        <w:trPr>
          <w:trHeight w:val="64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认为</w:t>
            </w: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最需要办的民生实事项目</w:t>
            </w:r>
          </w:p>
        </w:tc>
      </w:tr>
      <w:tr>
        <w:trPr>
          <w:trHeight w:val="6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背景、实施内容及建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0:00Z</dcterms:created>
  <dc:creator>Administrator</dc:creator>
  <dc:description/>
  <dc:language>en-US</dc:language>
  <cp:lastModifiedBy>Administrator</cp:lastModifiedBy>
  <cp:lastPrinted>2023-10-08T15:54:00Z</cp:lastPrinted>
  <dcterms:modified xsi:type="dcterms:W3CDTF">2024-10-15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