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附件：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36"/>
                <w:szCs w:val="36"/>
              </w:rPr>
              <w:t>政府信息公开工作年度报告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一、总体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  <w:lang w:val="en-US" w:eastAsia="zh-CN"/>
              </w:rPr>
              <w:t>（一）高度重视，加强组织保障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认真贯彻执行中央和省州政府政务公开工作的相关规定，严格落实政务公开要求，及时成立了以局长为组长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副局长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为副组长，各科室负责人为成员的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局政务公开工作领导小组，并设立工作机构，指定专人负责政务公开日常工作。并制定相关工作制度和年度工作实施方案，明确工作内容和实施步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  <w:lang w:val="en-US" w:eastAsia="zh-CN"/>
              </w:rPr>
              <w:t>（二）严格要求，确保公开规范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严格落实政务公开制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按照政务公开目录，对机关事务各类法规、文件的制度、调整情况及时进行公开。认真梳理了本部门权力清单和责任清单，由局主要负责人把关公开的信息，确保了公开信息的准确性和及时性。同时，按要求做好政务公开工作的保密管理，对公开的各类信息进行保密审查，严防失泄密事故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  <w:lang w:val="en-US" w:eastAsia="zh-CN"/>
              </w:rPr>
              <w:t>（三）积极主动，及时公开信息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着力推进主动公开，为解决州直机关对公务用车管理、办公用房管理等方面政策标准把握不够准确等情况，加大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《党政机关公务用车管理办法》《党政机关办公用房管理办法》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和《青海省党政机关公务用车实施细则》《青海省党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关办公用房管理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实施细则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等内容宣传、解释工作，并制定印发了加强公车管理的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制度办法。</w:t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15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  <w:lang w:val="en-US" w:eastAsia="zh-CN"/>
                    </w:rPr>
                    <w:t>105.92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/>
                    </w:rPr>
                    <w:t>万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0" w:after="240"/>
              <w:ind w:firstLine="480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三、收到和处理政府信息公开申请情况</w:t>
            </w:r>
          </w:p>
          <w:tbl>
            <w:tblPr>
              <w:tblW w:w="81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16"/>
              <w:gridCol w:w="1823"/>
              <w:gridCol w:w="717"/>
              <w:gridCol w:w="667"/>
              <w:gridCol w:w="667"/>
              <w:gridCol w:w="717"/>
              <w:gridCol w:w="855"/>
              <w:gridCol w:w="629"/>
              <w:gridCol w:w="616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Times New Roman" w:cs="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四、政府信息公开行政复议、行政诉讼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tbl>
            <w:tblPr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15"/>
              <w:gridCol w:w="515"/>
              <w:gridCol w:w="515"/>
              <w:gridCol w:w="564"/>
              <w:gridCol w:w="469"/>
              <w:gridCol w:w="516"/>
              <w:gridCol w:w="516"/>
              <w:gridCol w:w="516"/>
              <w:gridCol w:w="519"/>
              <w:gridCol w:w="516"/>
              <w:gridCol w:w="516"/>
              <w:gridCol w:w="516"/>
              <w:gridCol w:w="517"/>
              <w:gridCol w:w="518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3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五、存在的主要问题及改进情况</w:t>
            </w:r>
          </w:p>
          <w:p>
            <w:pPr>
              <w:pStyle w:val="Normal"/>
              <w:widowControl/>
              <w:spacing w:lineRule="atLeast" w:line="432"/>
              <w:ind w:firstLine="48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今年我局政务公开工作虽取得了一定的成效，但也存在一些问题和不足，主要表现是信息公开时间把握不准，业务水平需要提高等问题，下一步我局进一步规范政府信息公开工作，加大信息公开力度，把政府信息公开工作放在首要位置来抓，继续扩大公开范围，加强干部队伍建设，强化培训教育，努力开创我局政务公开工作的新局面。</w:t>
            </w:r>
          </w:p>
        </w:tc>
      </w:tr>
      <w:tr>
        <w:trPr/>
        <w:tc>
          <w:tcPr>
            <w:tcW w:w="8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47:00Z</dcterms:created>
  <dc:creator>Windows 用户</dc:creator>
  <dc:description/>
  <dc:language>en-US</dc:language>
  <cp:lastModifiedBy>Administrator</cp:lastModifiedBy>
  <cp:lastPrinted>2020-01-19T11:43:00Z</cp:lastPrinted>
  <dcterms:modified xsi:type="dcterms:W3CDTF">2020-01-19T03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