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同德县残疾人联合会责任清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一、行政权力运行流程图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（一）行政许可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残疾人证颁发审核流程图</w:t>
      </w:r>
    </w:p>
    <w:p>
      <w:pPr>
        <w:pStyle w:val="Normal"/>
        <w:spacing w:lineRule="exact" w:line="300"/>
        <w:ind w:left="483" w:hanging="0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项目类别：行政许可                    办理地点：同德县残疾人联合会办理部门：同德县残疾人联合会          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法定时限：无                          承诺期限：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证准备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携带身份证、户口簿、七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白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照片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635" cy="297180"/>
                <wp:effectExtent l="38100" t="635" r="3810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06.95pt,24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填写残疾人证申请表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85090</wp:posOffset>
                </wp:positionV>
                <wp:extent cx="635" cy="297180"/>
                <wp:effectExtent l="38100" t="635" r="3810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7pt" to="206.95pt,30.0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指定医院鉴定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53340</wp:posOffset>
                </wp:positionV>
                <wp:extent cx="635" cy="297180"/>
                <wp:effectExtent l="38100" t="635" r="3810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2pt" to="206.95pt,27.5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录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县残联工作人员将残疾人基本信息录入电脑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6pt" to="206.95pt,28.9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残联工作人员进行初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39370</wp:posOffset>
                </wp:positionV>
                <wp:extent cx="635" cy="297180"/>
                <wp:effectExtent l="38100" t="635" r="3810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1pt" to="206.95pt,26.4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复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残联工作人员进行复审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26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4pt" to="206.95pt,31.7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5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发残疾人证</w:t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jc w:val="center"/>
        <w:rPr>
          <w:rFonts w:cs="华文中宋"/>
          <w:b/>
          <w:b/>
          <w:sz w:val="21"/>
          <w:szCs w:val="21"/>
        </w:rPr>
      </w:pPr>
      <w:r>
        <w:rPr>
          <w:rFonts w:cs="华文中宋"/>
          <w:b/>
          <w:sz w:val="21"/>
          <w:szCs w:val="21"/>
        </w:rPr>
        <w:t>法定时限：无</w:t>
      </w:r>
      <w:r>
        <w:rPr>
          <w:rFonts w:cs="Times New Roman" w:eastAsia="Times New Roman"/>
          <w:b/>
          <w:sz w:val="21"/>
          <w:szCs w:val="21"/>
        </w:rPr>
        <w:t xml:space="preserve">       </w:t>
      </w:r>
      <w:r>
        <w:rPr>
          <w:rFonts w:cs="华文中宋"/>
          <w:b/>
          <w:sz w:val="21"/>
          <w:szCs w:val="21"/>
        </w:rPr>
        <w:t>承诺时限：</w:t>
      </w:r>
      <w:r>
        <w:rPr>
          <w:rFonts w:cs="华文中宋"/>
          <w:b/>
          <w:sz w:val="21"/>
          <w:szCs w:val="21"/>
        </w:rPr>
        <w:t>30</w:t>
      </w:r>
      <w:r>
        <w:rPr>
          <w:rFonts w:cs="华文中宋"/>
          <w:b/>
          <w:sz w:val="21"/>
          <w:szCs w:val="21"/>
        </w:rPr>
        <w:t>个工作日</w:t>
      </w:r>
      <w:r>
        <w:rPr>
          <w:rFonts w:cs="Times New Roman" w:eastAsia="Times New Roman"/>
          <w:b/>
          <w:sz w:val="21"/>
          <w:szCs w:val="21"/>
        </w:rPr>
        <w:t xml:space="preserve">      </w:t>
      </w:r>
      <w:r>
        <w:rPr>
          <w:rFonts w:cs="华文中宋"/>
          <w:b/>
          <w:sz w:val="21"/>
          <w:szCs w:val="21"/>
        </w:rPr>
        <w:t>优化时限：无</w:t>
      </w:r>
    </w:p>
    <w:p>
      <w:pPr>
        <w:pStyle w:val="Normal"/>
        <w:rPr>
          <w:rFonts w:ascii="仿宋" w:hAnsi="仿宋" w:eastAsia="仿宋" w:cs="方正小标宋简体"/>
          <w:b/>
          <w:b/>
          <w:bCs/>
          <w:sz w:val="21"/>
          <w:szCs w:val="21"/>
        </w:rPr>
      </w:pPr>
      <w:r>
        <w:rPr>
          <w:rFonts w:eastAsia="仿宋" w:cs="方正小标宋简体" w:ascii="仿宋" w:hAnsi="仿宋"/>
          <w:b/>
          <w:bCs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2.</w:t>
      </w:r>
      <w:r>
        <w:rPr>
          <w:rFonts w:ascii="仿宋_GB2312" w:hAnsi="仿宋_GB2312" w:cs="方正小标宋简体" w:eastAsia="仿宋_GB2312"/>
          <w:bCs/>
        </w:rPr>
        <w:t>开办盲人保健按摩机构资格认定流程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p>
      <w:pPr>
        <w:pStyle w:val="Normal"/>
        <w:spacing w:lineRule="exact" w:line="300"/>
        <w:ind w:left="483" w:hanging="0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项目类别：行政许可                    办理地点：同德县残疾人联合会办理部门：同德县残疾人联合会           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>法定时限：无                          承诺期限：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483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从事保健按摩服务的人员中，持有从业证的盲人必须占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以上，其他人员应持有从业证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有固定的经营场所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按摩床位要开放，订褥枕巾要卫生，设有卫生间和必要的卫生清洗、消毒设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建筑物的消防、照明、财物保管等设施必须符合安全要求，其他设施符合服务行业管理的有关规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16.8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从事保健按摩服务的人员中，持有从业证的盲人必须占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以上，其他人员应持有从业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有固定的经营场所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按摩床位要开放，订褥枕巾要卫生，设有卫生间和必要的卫生清洗、消毒设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建筑物的消防、照明、财物保管等设施必须符合安全要求，其他设施符合服务行业管理的有关规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</w:tblGrid>
      <w:tr>
        <w:trPr>
          <w:trHeight w:val="4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直线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申请条件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635" cy="1386840"/>
                <wp:effectExtent l="38100" t="635" r="38100" b="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119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2839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申请报告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房屋产权证或者租赁房屋协议书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法定代表人的有效身份证件、残疾人证和简历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盲人保健按摩培训资格证书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工商营业执照、税务登记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聘用盲人员工的合同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、盲人保健按摩人员从业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01.1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申请报告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房屋产权证或者租赁房屋协议书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法定代表人的有效身份证件、残疾人证和简历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盲人保健按摩培训资格证书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工商营业执照、税务登记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聘用盲人员工的合同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盲人保健按摩人员从业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9pt" to="138.55pt,9.9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1"/>
                <w:szCs w:val="21"/>
              </w:rPr>
              <w:t>办理材料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635" cy="1584960"/>
                <wp:effectExtent l="38100" t="635" r="38100" b="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7pt,137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8175</wp:posOffset>
                </wp:positionH>
                <wp:positionV relativeFrom="paragraph">
                  <wp:posOffset>118110</wp:posOffset>
                </wp:positionV>
                <wp:extent cx="3552190" cy="11023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一）盲人保健按摩机构开办者或盲人从事按摩个体经营者，须带齐上述申请材料，向同德县残联提出申请，并到同德县工商管理所办理名称核准。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二）持名称核准通知书，填写《盲人保健按摩机构开业申请表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三）按照统一样本制作门头、服务守则和价格表，配备洗衣机、消毒柜、灭火器等卫生消防设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四）经同德县残联实地审查合格后，由同德县县残联批准核发《盲人保健按摩机构执业资格证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（五）持《盲人保健按摩机构执业资格证》向同德县工商行政管理机关办理注册登记，领取营业执照后方可开业经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6.8pt;mso-wrap-distance-left:9pt;mso-wrap-distance-right:9pt;mso-wrap-distance-top:0pt;mso-wrap-distance-bottom:0pt;margin-top:9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一）盲人保健按摩机构开办者或盲人从事按摩个体经营者，须带齐上述申请材料，向同德县残联提出申请，并到同德县工商管理所办理名称核准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二）持名称核准通知书，填写《盲人保健按摩机构开业申请表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三）按照统一样本制作门头、服务守则和价格表，配备洗衣机、消毒柜、灭火器等卫生消防设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四）经同德县残联实地审查合格后，由同德县县残联批准核发《盲人保健按摩机构执业资格证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（五）持《盲人保健按摩机构执业资格证》向同德县工商行政管理机关办理注册登记，领取营业执照后方可开业经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1049020" cy="3041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1"/>
                                      <w:szCs w:val="21"/>
                                    </w:rPr>
                                    <w:t>审批流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3.95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1"/>
                                <w:szCs w:val="21"/>
                              </w:rPr>
                              <w:t>审批流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95pt" to="66.5pt,11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华文中宋"/>
          <w:b/>
          <w:b/>
          <w:sz w:val="21"/>
          <w:szCs w:val="21"/>
        </w:rPr>
      </w:pPr>
      <w:r>
        <w:rPr>
          <w:rFonts w:cs="华文中宋"/>
          <w:b/>
          <w:sz w:val="21"/>
          <w:szCs w:val="21"/>
        </w:rPr>
        <w:t>法定时限：无</w:t>
      </w:r>
      <w:r>
        <w:rPr>
          <w:rFonts w:cs="Times New Roman" w:eastAsia="Times New Roman"/>
          <w:b/>
          <w:sz w:val="21"/>
          <w:szCs w:val="21"/>
        </w:rPr>
        <w:t xml:space="preserve">       </w:t>
      </w:r>
      <w:r>
        <w:rPr>
          <w:rFonts w:cs="华文中宋"/>
          <w:b/>
          <w:sz w:val="21"/>
          <w:szCs w:val="21"/>
        </w:rPr>
        <w:t>承诺时限：</w:t>
      </w:r>
      <w:r>
        <w:rPr>
          <w:rFonts w:cs="华文中宋"/>
          <w:b/>
          <w:sz w:val="21"/>
          <w:szCs w:val="21"/>
        </w:rPr>
        <w:t>30</w:t>
      </w:r>
      <w:r>
        <w:rPr>
          <w:rFonts w:cs="华文中宋"/>
          <w:b/>
          <w:sz w:val="21"/>
          <w:szCs w:val="21"/>
        </w:rPr>
        <w:t>个工作日</w:t>
      </w:r>
      <w:r>
        <w:rPr>
          <w:rFonts w:cs="Times New Roman" w:eastAsia="Times New Roman"/>
          <w:b/>
          <w:sz w:val="21"/>
          <w:szCs w:val="21"/>
        </w:rPr>
        <w:t xml:space="preserve">      </w:t>
      </w:r>
      <w:r>
        <w:rPr>
          <w:rFonts w:cs="华文中宋"/>
          <w:b/>
          <w:sz w:val="21"/>
          <w:szCs w:val="21"/>
        </w:rPr>
        <w:t>优化时限：无</w:t>
      </w:r>
    </w:p>
    <w:p>
      <w:pPr>
        <w:pStyle w:val="Normal"/>
        <w:rPr>
          <w:rFonts w:cs="华文中宋"/>
          <w:b/>
          <w:b/>
          <w:sz w:val="21"/>
          <w:szCs w:val="21"/>
        </w:rPr>
      </w:pPr>
      <w:r>
        <w:rPr>
          <w:rFonts w:cs="华文中宋"/>
          <w:b/>
          <w:sz w:val="21"/>
          <w:szCs w:val="21"/>
        </w:rPr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cs="方正小标宋简体" w:eastAsia="楷体_GB2312"/>
        </w:rPr>
        <w:t>（二）行政处罚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方正小标宋简体" w:eastAsia="仿宋_GB2312"/>
          <w:bCs/>
        </w:rPr>
        <w:t>未按时交纳保障金的处罚流程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处罚                    办理地点：同德县残疾人联合会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同德县残疾人联合会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" w:eastAsia="仿宋_GB2312"/>
          <w:sz w:val="24"/>
          <w:szCs w:val="24"/>
        </w:rPr>
        <w:t>服务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    </w:t>
      </w:r>
      <w:r>
        <w:rPr>
          <w:rFonts w:ascii="仿宋_GB2312" w:hAnsi="仿宋_GB2312" w:cs="仿宋" w:eastAsia="仿宋_GB2312"/>
          <w:sz w:val="24"/>
          <w:szCs w:val="24"/>
        </w:rPr>
        <w:t>监督电话：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未缴纳或未足额缴纳残疾人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金的用人单位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出“限期缴款通知书”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予警告，责令其限期缴纳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635" cy="396240"/>
                <wp:effectExtent l="38100" t="635" r="3810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07pt,3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670935" cy="4572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对逾期人不缴纳的用人单位，发出《逾期不缴纳残疾人就业保障金处理决定书》，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个工作日）依照法定程序进行追缴，并从逾期之日起，按日加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的滞纳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6pt;mso-wrap-distance-left:9pt;mso-wrap-distance-right:9pt;mso-wrap-distance-top:0pt;mso-wrap-distance-bottom:0pt;margin-top:8.6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对逾期人不缴纳的用人单位，发出《逾期不缴纳残疾人就业保障金处理决定书》，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个工作日）依照法定程序进行追缴，并从逾期之日起，按日加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滞纳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139065</wp:posOffset>
                </wp:positionV>
                <wp:extent cx="5715" cy="621030"/>
                <wp:effectExtent l="37465" t="635" r="33655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95pt" to="206.9pt,59.8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7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不执行处罚决定，自接到《处理决定书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，可依法申请行政复议或提起行政诉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逾期不申请行政复议或提起行政诉讼的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残联将依法申请人民法院强制执行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（三）行政征收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</w:rPr>
      </w:pPr>
      <w:r>
        <w:rPr>
          <w:rFonts w:eastAsia="仿宋_GB2312" w:cs="方正小标宋简体" w:ascii="仿宋_GB2312" w:hAnsi="仿宋_GB2312"/>
          <w:bCs/>
        </w:rPr>
        <w:t>1.</w:t>
      </w:r>
      <w:r>
        <w:rPr>
          <w:rFonts w:ascii="仿宋_GB2312" w:hAnsi="仿宋_GB2312" w:cs="方正小标宋简体" w:eastAsia="仿宋_GB2312"/>
          <w:bCs/>
        </w:rPr>
        <w:t>征收残疾人就业保障金流程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类别：行政征收                          办理地点：同德县残联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办理部门：同德县残疾人联合会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诺期限：年审：</w:t>
      </w:r>
      <w:r>
        <w:rPr>
          <w:rFonts w:eastAsia="仿宋_GB2312" w:cs="仿宋" w:ascii="仿宋_GB2312" w:hAnsi="仿宋_GB2312"/>
          <w:sz w:val="24"/>
          <w:szCs w:val="24"/>
        </w:rPr>
        <w:t>7-8</w:t>
      </w:r>
      <w:r>
        <w:rPr>
          <w:rFonts w:ascii="仿宋_GB2312" w:hAnsi="仿宋_GB2312" w:cs="仿宋" w:eastAsia="仿宋_GB2312"/>
          <w:sz w:val="24"/>
          <w:szCs w:val="24"/>
        </w:rPr>
        <w:t>月份，征收：</w:t>
      </w:r>
      <w:r>
        <w:rPr>
          <w:rFonts w:eastAsia="仿宋_GB2312" w:cs="仿宋" w:ascii="仿宋_GB2312" w:hAnsi="仿宋_GB2312"/>
          <w:sz w:val="24"/>
          <w:szCs w:val="24"/>
        </w:rPr>
        <w:t>9-11</w:t>
      </w:r>
      <w:r>
        <w:rPr>
          <w:rFonts w:ascii="仿宋_GB2312" w:hAnsi="仿宋_GB2312" w:cs="仿宋" w:eastAsia="仿宋_GB2312"/>
          <w:sz w:val="24"/>
          <w:szCs w:val="24"/>
        </w:rPr>
        <w:t>月份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服务电话： </w:t>
      </w:r>
      <w:r>
        <w:rPr>
          <w:rFonts w:eastAsia="仿宋_GB2312" w:cs="仿宋" w:ascii="仿宋_GB2312" w:hAnsi="仿宋_GB2312"/>
          <w:sz w:val="24"/>
          <w:szCs w:val="24"/>
        </w:rPr>
        <w:t xml:space="preserve">0974-8592422                    </w:t>
      </w:r>
      <w:r>
        <w:rPr>
          <w:rFonts w:ascii="仿宋_GB2312" w:hAnsi="仿宋_GB2312" w:cs="仿宋" w:eastAsia="仿宋_GB2312"/>
          <w:sz w:val="24"/>
          <w:szCs w:val="24"/>
        </w:rPr>
        <w:t>监督电话</w:t>
      </w:r>
      <w:r>
        <w:rPr>
          <w:rFonts w:eastAsia="仿宋_GB2312" w:cs="仿宋" w:ascii="仿宋_GB2312" w:hAnsi="仿宋_GB2312"/>
          <w:sz w:val="24"/>
          <w:szCs w:val="24"/>
        </w:rPr>
        <w:t xml:space="preserve">;0974-8592422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</w:tblGrid>
      <w:tr>
        <w:trPr>
          <w:trHeight w:val="765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机关、事业单位每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初到县残联残疾人劳动就业服务部领取年审相关表格；企业单位到所属地税分局领取年审相关表格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16510</wp:posOffset>
                </wp:positionV>
                <wp:extent cx="5715" cy="370205"/>
                <wp:effectExtent l="37465" t="635" r="33655" b="0"/>
                <wp:wrapNone/>
                <wp:docPr id="2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.3pt" to="206.9pt,30.4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78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申报资料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盖公章的《机关、团体、企业、事业单位安排残疾职工情况》、《在职残疾职工花名册》及《劳动情况》年报和上一年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全部职工原始工资发放单原件及复印件（使用劳务派遣的单位需提供派遣协议原件及复印件）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岗残疾职工本人身份证、《中华人民共和国残疾人证》、残疾职工养老保险手册原件和复印件、单位与残疾职工签定的劳动合同原件及复印件，于每年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份到县残疾人劳动就业服务部进行年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635" cy="396240"/>
                <wp:effectExtent l="38100" t="635" r="38100" b="0"/>
                <wp:wrapNone/>
                <wp:docPr id="2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32.6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3154680" cy="5016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应按本单位在职职工人数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.5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的比例安排残疾人就业。同德县残疾人劳动就业服务部根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（用人单位上年末在职职工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×1.5%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在职残疾人数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上年度全区职工年平均工资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这一公式，计算出应缴纳残保金金额，并向未达到规定比例的用人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开具《残疾人就业保障金缴款通知书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pt;mso-wrap-distance-right:9pt;mso-wrap-distance-top:0pt;mso-wrap-distance-bottom:0pt;margin-top: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人单位应按本单位在职职工人数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.5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比例安排残疾人就业。同德县残疾人劳动就业服务部根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（用人单位上年末在职职工人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×1.5%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在职残疾人数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上年度全区职工年平均工资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这一公式，计算出应缴纳残保金金额，并向未达到规定比例的用人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开具《残疾人就业保障金缴款通知书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17745</wp:posOffset>
                </wp:positionH>
                <wp:positionV relativeFrom="paragraph">
                  <wp:posOffset>145415</wp:posOffset>
                </wp:positionV>
                <wp:extent cx="2011680" cy="5016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纳税企业由所属地税部门代征，并到所属地税分局缴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11.45pt;mso-position-vertical-relative:text;margin-left:379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纳税企业由所属地税部门代征，并到所属地税分局缴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1955</wp:posOffset>
                </wp:positionH>
                <wp:positionV relativeFrom="paragraph">
                  <wp:posOffset>121285</wp:posOffset>
                </wp:positionV>
                <wp:extent cx="635" cy="594360"/>
                <wp:effectExtent l="38100" t="635" r="38100" b="0"/>
                <wp:wrapNone/>
                <wp:docPr id="2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65pt,9.55pt" to="-131.65pt,56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42900" cy="396240"/>
                <wp:effectExtent l="3810" t="635" r="0" b="3175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278.95pt,40.5pt" ID="Line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3005</wp:posOffset>
                </wp:positionH>
                <wp:positionV relativeFrom="paragraph">
                  <wp:posOffset>167640</wp:posOffset>
                </wp:positionV>
                <wp:extent cx="3154680" cy="5016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根据规定于每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月份办理保障金缴纳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pt;mso-wrap-distance-right:9pt;mso-wrap-distance-top:0pt;mso-wrap-distance-bottom:0pt;margin-top:13.2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人单位根据规定于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份办理保障金缴纳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46320</wp:posOffset>
                </wp:positionH>
                <wp:positionV relativeFrom="paragraph">
                  <wp:posOffset>2540</wp:posOffset>
                </wp:positionV>
                <wp:extent cx="2011680" cy="5016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财政全额拨款的机关、事业单位应缴纳的残保金，由县残联报县财政部门足额代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0.2pt;mso-position-vertical-relative:text;margin-left:381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财政全额拨款的机关、事业单位应缴纳的残保金，由县残联报县财政部门足额代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8785</wp:posOffset>
                </wp:positionH>
                <wp:positionV relativeFrom="paragraph">
                  <wp:posOffset>109220</wp:posOffset>
                </wp:positionV>
                <wp:extent cx="635" cy="353060"/>
                <wp:effectExtent l="38100" t="635" r="38100" b="0"/>
                <wp:wrapNone/>
                <wp:docPr id="2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8.6pt" to="-134.55pt,36.3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28270</wp:posOffset>
                </wp:positionV>
                <wp:extent cx="388620" cy="467360"/>
                <wp:effectExtent l="3810" t="3175" r="635" b="0"/>
                <wp:wrapNone/>
                <wp:docPr id="3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1pt" to="25.2pt,46.8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6000</wp:posOffset>
                </wp:positionH>
                <wp:positionV relativeFrom="paragraph">
                  <wp:posOffset>81915</wp:posOffset>
                </wp:positionV>
                <wp:extent cx="2011680" cy="5016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其他既不属于地税部门代征的，也不属于财政代扣的单位由县残疾人劳动就业服务部负责办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5pt;mso-wrap-distance-left:9pt;mso-wrap-distance-right:9pt;mso-wrap-distance-top:0pt;mso-wrap-distance-bottom:0pt;margin-top:6.4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其他既不属于地税部门代征的，也不属于财政代扣的单位由县残疾人劳动就业服务部负责办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3154680" cy="5016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用人单位未按照规定缴纳残疾人保障金的，由征缴部门给予警告，责令限期缴纳；逾期仍不缴纳的，除补缴欠缴数额外，还应当自欠缴之日起按照每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的比例加处滞纳金，并采取通报、申请法院强制执行等措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pict>
                                <v:line id="shape_0" from="242.8pt,33.15pt" to="289.9pt,33.15pt" ID="Line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用人单位未按照规定缴纳残疾人保障金的，由征缴部门给予警告，责令限期缴纳；逾期仍不缴纳的，除补缴欠缴数额外，还应当自欠缴之日起按照每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5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比例加处滞纳金，并采取通报、申请法院强制执行等措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083560</wp:posOffset>
                </wp:positionH>
                <wp:positionV relativeFrom="paragraph">
                  <wp:posOffset>421005</wp:posOffset>
                </wp:positionV>
                <wp:extent cx="598805" cy="0"/>
                <wp:effectExtent l="0" t="38100" r="635" b="38100"/>
                <wp:wrapNone/>
                <wp:docPr id="3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33.15pt" to="289.9pt,33.15pt" ID="Line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方正小标宋简体"/>
        </w:rPr>
      </w:pPr>
      <w:r>
        <w:rPr>
          <w:rFonts w:ascii="楷体_GB2312" w:hAnsi="楷体_GB2312" w:cs="方正小标宋简体" w:eastAsia="楷体_GB2312"/>
        </w:rPr>
        <w:t>（四）行政确认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比例安排残疾人就业情况审核流程图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390650" cy="4584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1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394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132715</wp:posOffset>
                </wp:positionV>
                <wp:extent cx="1049655" cy="6546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做出不予受理决定，并当场告知有关单位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51.55pt;mso-wrap-distance-left:9.05pt;mso-wrap-distance-right:9.05pt;mso-wrap-distance-top:0pt;mso-wrap-distance-bottom:0pt;margin-top:10.45pt;mso-position-vertical-relative:text;margin-left: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做出不予受理决定，并当场告知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132715</wp:posOffset>
                </wp:positionV>
                <wp:extent cx="1047750" cy="7124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一次性告知申请人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0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一次性告知申请人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不符合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不符合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1390650" cy="712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服务窗口首问责任人对申请当场审查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服务窗口首问责任人对申请当场审查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485900" cy="495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安排残疾人就业达不到规定比例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安排残疾人就业达不到规定比例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排残疾人就业达到规定比例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排残疾人就业达到规定比例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服务窗口首席代表审核并作出决定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服务窗口首席代表审核并作出决定（限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4300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机关、团体、行 政（ 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业）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2.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机关、团体、行 政（ 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业）单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755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由申请人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《就业情况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上申定盖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5pt;mso-wrap-distance-left:9.05pt;mso-wrap-distance-right:9.05pt;mso-wrap-distance-top:0pt;mso-wrap-distance-bottom:0pt;margin-top:-0.75pt;mso-position-vertical-relative:text;margin-left:30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由申请人员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《就业情况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上申定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业、民办非企业单位、其他经济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企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事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业、民办非企业单位、其他经济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0" cy="12877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351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933450" cy="65468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由审核人员告知办理非税收人缴款手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55pt;mso-wrap-distance-left:9.05pt;mso-wrap-distance-right:9.05pt;mso-wrap-distance-top:0pt;mso-wrap-distance-bottom:0pt;margin-top:7.2pt;mso-position-vertical-relative:text;margin-left:1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由审核人员告知办理非税收人缴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91440</wp:posOffset>
                </wp:positionV>
                <wp:extent cx="1504950" cy="656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由审核人员告知到所属地税服务大厅办理申请缴纳残保金手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7pt;mso-wrap-distance-left:9.05pt;mso-wrap-distance-right:9.05pt;mso-wrap-distance-top:0pt;mso-wrap-distance-bottom:0pt;margin-top:7.2pt;mso-position-vertical-relative:text;margin-left:10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由审核人员告知到所属地税服务大厅办理申请缴纳残保金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693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0" cy="6934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33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6934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132715</wp:posOffset>
                </wp:positionV>
                <wp:extent cx="356235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服务窗口通知申请人领取办结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个工作日，不急承诺办结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1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服务窗口通知申请人领取办结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限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个工作日，不急承诺办结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18"/>
        </w:rPr>
      </w:pPr>
      <w:r>
        <w:rPr>
          <w:rFonts w:eastAsia="方正大标宋简体;宋体" w:ascii="方正大标宋简体;宋体" w:hAnsi="方正大标宋简体;宋体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残疾人就业保证金核定流程图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0" cy="19812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4pt" to="20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8pt" to="22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0" cy="990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0pt" to="22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5349240</wp:posOffset>
                </wp:positionV>
                <wp:extent cx="0" cy="990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1.2pt" to="90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5349240</wp:posOffset>
                </wp:positionV>
                <wp:extent cx="0" cy="990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1.2pt" to="342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0" cy="1981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7.2pt" to="207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705350" cy="9105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《机关、企业、事业单位安排残疾职工情况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《在职残疾职工花名册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、承办：同德县残疾人联合会负责人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1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报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《机关、企业、事业单位安排残疾职工情况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《在职残疾职工花名册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 xml:space="preserve">、承办：同德县残疾人联合会负责人      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1179195</wp:posOffset>
                </wp:positionV>
                <wp:extent cx="4819650" cy="9105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单位职工人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单位在职残疾职工身份证、二代残疾证、养老保险清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承办：同德县残疾人联合会负责人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1.7pt;mso-wrap-distance-left:9.05pt;mso-wrap-distance-right:9.05pt;mso-wrap-distance-top:0pt;mso-wrap-distance-bottom:0pt;margin-top:9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单位职工人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单位在职残疾职工身份证、二代残疾证、养老保险清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 xml:space="preserve">承办：同德县残疾人联合会负责人     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2268855</wp:posOffset>
                </wp:positionV>
                <wp:extent cx="5505450" cy="8115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单位在规定时间内如对审核结果有异议的，可进行进一步核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承办：同德县残疾人联合会负责人  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592422   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.9pt;mso-wrap-distance-left:9.05pt;mso-wrap-distance-right:9.05pt;mso-wrap-distance-top:0pt;mso-wrap-distance-bottom:0pt;margin-top:17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确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单位在规定时间内如对审核结果有异议的，可进行进一步核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承办：同德县残疾人联合会负责人  电话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8592422   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5734050" cy="16040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单位在职残疾人达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％以上比例的，不用缴纳残保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单位在职残疾人达不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％及以上比例的，应按差额缴纳残保金。计算公式：（同人单位上年未实际在职职工人数        一用人单位上年未在职残疾职工人数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上年度本地职工年平均工资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核发《残疾人就业保障金缴款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承办：同德县残疾人联合会负责人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6.3pt;mso-wrap-distance-left:9.05pt;mso-wrap-distance-right:9.05pt;mso-wrap-distance-top:0pt;mso-wrap-distance-bottom:0pt;margin-top:2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核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单位在职残疾人达到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％以上比例的，不用缴纳残保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单位在职残疾人达不到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％及以上比例的，应按差额缴纳残保金。计算公式：（同人单位上年未实际在职职工人数        一用人单位上年未在职残疾职工人数）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上年度本地职工年平均工资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核发《残疾人就业保障金缴款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 xml:space="preserve">承办：同德县残疾人联合会负责人    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5042535</wp:posOffset>
                </wp:positionV>
                <wp:extent cx="3905250" cy="3162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39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5438775</wp:posOffset>
                </wp:positionV>
                <wp:extent cx="2647950" cy="9105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企业、机关事业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所属地税部门征收、财政代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承办：同德县地税部门、县财政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42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企业、机关事业单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所属地税部门征收、财政代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承办：同德县地税部门、县财政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7975</wp:posOffset>
                </wp:positionH>
                <wp:positionV relativeFrom="paragraph">
                  <wp:posOffset>5438775</wp:posOffset>
                </wp:positionV>
                <wp:extent cx="2876550" cy="9105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其他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同德县残疾人就业单位服务部征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承办：同德县残疾人就业服务部负责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42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其他单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同德县残疾人就业单位服务部征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承办：同德县残疾人就业服务部负责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6429375</wp:posOffset>
                </wp:positionV>
                <wp:extent cx="5505450" cy="9105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警告、责令限期缴纳，逾期仍不缴纳的，除补缴纳欠缴数额外，还应当自欠缴之日起，按日加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方正仿宋简体;黑体" w:ascii="方正仿宋简体;黑体" w:hAnsi="方正仿宋简体;黑体"/>
                                <w:sz w:val="21"/>
                                <w:szCs w:val="21"/>
                              </w:rPr>
                              <w:t>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的滞纳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承办：县财政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、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1.7pt;mso-wrap-distance-left:9.05pt;mso-wrap-distance-right:9.05pt;mso-wrap-distance-top:0pt;mso-wrap-distance-bottom:0pt;margin-top:50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警告、责令限期缴纳，逾期仍不缴纳的，除补缴纳欠缴数额外，还应当自欠缴之日起，按日加收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方正仿宋简体;黑体" w:ascii="方正仿宋简体;黑体" w:hAnsi="方正仿宋简体;黑体"/>
                          <w:sz w:val="21"/>
                          <w:szCs w:val="21"/>
                        </w:rPr>
                        <w:t>﹪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的滞纳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 xml:space="preserve">承办：县财政     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、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0-12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7519035</wp:posOffset>
                </wp:positionV>
                <wp:extent cx="5162550" cy="8115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承办：同德县残疾人联合会负责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办理时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3.9pt;mso-wrap-distance-left:9.05pt;mso-wrap-distance-right:9.05pt;mso-wrap-distance-top:0pt;mso-wrap-distance-bottom:0pt;margin-top:59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承办：同德县残疾人联合会负责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办理时限：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18"/>
        </w:rPr>
      </w:pPr>
      <w:r>
        <w:rPr>
          <w:rFonts w:eastAsia="方正大标宋简体;宋体" w:ascii="方正大标宋简体;宋体" w:hAnsi="方正大标宋简体;宋体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6:00Z</dcterms:created>
  <dc:creator>Administrator</dc:creator>
  <dc:description/>
  <cp:keywords/>
  <dc:language>en-US</dc:language>
  <cp:lastModifiedBy>微软用户</cp:lastModifiedBy>
  <cp:lastPrinted>2016-06-16T11:13:00Z</cp:lastPrinted>
  <dcterms:modified xsi:type="dcterms:W3CDTF">2016-06-18T0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