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82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࿐སྨྱུ་དཔྱོད།学阀</cp:lastModifiedBy>
  <dcterms:modified xsi:type="dcterms:W3CDTF">2019-11-14T07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