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lang w:eastAsia="zh-CN"/>
        </w:rPr>
        <w:t>安全生产表彰和奖励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810</wp:posOffset>
                </wp:positionV>
                <wp:extent cx="17233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出奖励对象和金额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25pt;mso-wrap-distance-left:9.05pt;mso-wrap-distance-right:9.05pt;mso-wrap-distance-top:0pt;mso-wrap-distance-bottom:0pt;margin-top: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出奖励对象和金额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关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关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批通过，通知领取奖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批通过，通知领取奖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关人员领取奖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关人员领取奖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5:00Z</dcterms:created>
  <dc:creator>微软用户</dc:creator>
  <dc:description/>
  <dc:language>en-US</dc:language>
  <cp:lastModifiedBy>A࿐སྨྱུ་དཔྱོད།学阀</cp:lastModifiedBy>
  <dcterms:modified xsi:type="dcterms:W3CDTF">2019-11-14T05:28:32Z</dcterms:modified>
  <cp:revision>2</cp:revision>
  <dc:subject/>
  <dc:title>危险化学品登记首次网上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